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32" w:right="0" w:hanging="432"/>
        <w:rPr/>
      </w:pPr>
      <w:r>
        <w:rPr/>
        <w:t>В одном ряду с великими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Arial" w:cs="Arial"/>
        </w:rPr>
        <w:t xml:space="preserve">                   </w:t>
      </w:r>
      <w:r>
        <w:rPr/>
        <w:br/>
        <w:t xml:space="preserve">                             Зима спокойней, говорит примета,</w:t>
        <w:br/>
        <w:t xml:space="preserve">                             Но и зимой известен нам эксцесс. </w:t>
        <w:br/>
        <w:t xml:space="preserve">                             Убили, суки, лучшего поэта. </w:t>
        <w:br/>
        <w:t xml:space="preserve">                              Стрелял француз с фамилией Дантес.</w:t>
        <w:br/>
        <w:br/>
        <w:t xml:space="preserve">                              И Лето, в душу жахнув из волыны,</w:t>
        <w:br/>
        <w:t xml:space="preserve">                              Не лучший людям подаёт пример –</w:t>
        <w:br/>
        <w:t xml:space="preserve">                              Стрелял навылет Николай Мартынов,</w:t>
        <w:br/>
        <w:t xml:space="preserve">                              Казачий, как я помню, офицер.</w:t>
        <w:br/>
        <w:br/>
        <w:t xml:space="preserve">                              И потому Зимой, Весной и Летом</w:t>
        <w:br/>
        <w:t xml:space="preserve">                              В душе тревога, а на коже зуд…</w:t>
        <w:br/>
        <w:t xml:space="preserve">                              Мне приглянулась Осень. Как поэту.</w:t>
        <w:br/>
        <w:t xml:space="preserve">                              Хотя бы есть надежда – не убьют.</w:t>
      </w:r>
    </w:p>
    <w:p>
      <w:pPr>
        <w:pStyle w:val="TextBody"/>
        <w:spacing w:before="0" w:after="0"/>
        <w:ind w:left="432" w:right="0" w:hanging="432"/>
        <w:rPr/>
      </w:pPr>
      <w:r>
        <w:rPr>
          <w:rFonts w:eastAsia="Arial" w:cs="Arial"/>
        </w:rPr>
        <w:t xml:space="preserve">                                              </w:t>
      </w:r>
      <w:r>
        <w:rPr/>
        <w:t>Юрий Семецкий</w:t>
      </w:r>
    </w:p>
    <w:p>
      <w:pPr>
        <w:pStyle w:val="TextBody"/>
        <w:spacing w:before="0" w:after="0"/>
        <w:ind w:left="432" w:right="0" w:hanging="432"/>
        <w:rPr/>
      </w:pPr>
      <w:r>
        <w:rPr/>
      </w:r>
    </w:p>
    <w:p>
      <w:pPr>
        <w:pStyle w:val="TextBody"/>
        <w:spacing w:before="0" w:after="0"/>
        <w:ind w:left="432" w:right="0" w:hanging="432"/>
        <w:rPr/>
      </w:pPr>
      <w:r>
        <w:rPr>
          <w:rFonts w:eastAsia="Arial" w:cs="Arial"/>
          <w:sz w:val="32"/>
          <w:szCs w:val="32"/>
        </w:rPr>
        <w:t xml:space="preserve">     </w:t>
      </w:r>
      <w:r>
        <w:rPr>
          <w:sz w:val="32"/>
          <w:szCs w:val="32"/>
        </w:rPr>
        <w:t>Опасно быть талантливым поэтом,</w:t>
        <w:br/>
        <w:t>К великим мир особенно жесток.</w:t>
        <w:br/>
        <w:t>Зимой, весной и даже теплым летом</w:t>
        <w:br/>
        <w:t>Поэтов не щадят судьба и рок.</w:t>
        <w:br/>
        <w:br/>
        <w:t>Убиты Лермонтов и Александр Пушкин,</w:t>
        <w:br/>
        <w:t>Теперь, как видно, мой пришел черед.</w:t>
        <w:br/>
        <w:t>На теле зуд — от пяток до макушки,</w:t>
        <w:br/>
        <w:t>Беду я кожей чую  наперед.</w:t>
        <w:br/>
        <w:br/>
        <w:t>Не практикуются давно уже дуэли,</w:t>
        <w:br/>
        <w:t>Так отчего погибнуть суждено -</w:t>
        <w:br/>
        <w:t>От гриппа ли умру в своей постели,</w:t>
        <w:br/>
        <w:t>Иль подавлюсь попкорном я в кино?</w:t>
        <w:br/>
        <w:br/>
        <w:t>Меня любить должны хотя б за это,</w:t>
        <w:br/>
        <w:t>Что может мне чуть-чуть осталось жить...</w:t>
        <w:br/>
        <w:t>Но коль переживу я это лето,</w:t>
        <w:br/>
        <w:t xml:space="preserve">Тогда меня и ломом не убить. </w:t>
        <w:br/>
        <w:br/>
      </w:r>
      <w:r>
        <w:rPr>
          <w:sz w:val="32"/>
          <w:szCs w:val="32"/>
          <w:lang w:val="ru-RU"/>
        </w:rPr>
        <w:t xml:space="preserve">Руслан Албаков, </w:t>
      </w:r>
      <w:r>
        <w:rPr>
          <w:sz w:val="32"/>
          <w:szCs w:val="32"/>
        </w:rPr>
        <w:t xml:space="preserve">8 июля 2009 г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40:34Z</dcterms:created>
  <dc:creator/>
  <dc:description/>
  <dc:language>en-US</dc:language>
  <cp:lastModifiedBy/>
  <cp:revision>0</cp:revision>
  <dc:subject/>
  <dc:title/>
</cp:coreProperties>
</file>