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t>СОБАКА- НЕ ТОЛЬКО ЛУЧШИЙ ДРУГ</w:t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                                    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Служить, играть, кидаться в драки,</w:t>
        <w:br/>
        <w:t xml:space="preserve">                                   И скалить зубы день-деньской.</w:t>
        <w:br/>
        <w:t xml:space="preserve">                                   Мы все немножечко собаки -</w:t>
        <w:br/>
        <w:t xml:space="preserve">                                   Так ждем любви и нежности людской...</w:t>
        <w:br/>
        <w:t xml:space="preserve">                                      .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е пропустить шаги, слова и звуки</w:t>
        <w:br/>
        <w:t xml:space="preserve">                                   Под холодом, ненастьем и дождем.</w:t>
        <w:br/>
        <w:t xml:space="preserve">                                   Мы - кобели, щенки и суки -</w:t>
        <w:br/>
        <w:t xml:space="preserve">                                   С надеждой безнадежно ждем и ждем..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Юрий Мышо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Мы от рожденья все чуть-чуть собаки,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Кто доберман, а кто безродный пес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Мы не родня какой-нибудь  макаке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(есть к Дарвину весьма большой вопрос)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Не зря готовы мы кого-то покусать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Со слов почти срываемся на лай,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Иные  ногу норовят  задрать,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Зайдя куда-нибудь подальше за сарай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А получив  моральное увечье,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Скулим тихонько и зализываем раны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Но изредка и что-то человечье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Звучит в  нас неуверенно и странно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И нам как-будто слышится: «вы-боги,,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 xml:space="preserve">Вы на земле наместники небес.  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У вас не хвост и лапы — руки, ноги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И над животными огромный перевес»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 xml:space="preserve">Но тут вильнет  призывно и жеманно 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Своим хвостом какая-нибудь сука,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 xml:space="preserve">И вмиг собачье все - нам близко и желанно </w:t>
      </w:r>
    </w:p>
    <w:p>
      <w:pPr>
        <w:pStyle w:val="Normal"/>
        <w:rPr/>
      </w:pPr>
      <w:r>
        <w:rPr>
          <w:i/>
          <w:iCs/>
          <w:sz w:val="30"/>
          <w:szCs w:val="30"/>
          <w:lang w:val="ru-RU"/>
        </w:rPr>
        <w:t>А человеческая суть — такая  скука.</w:t>
      </w:r>
      <w:r>
        <w:rPr>
          <w:i/>
          <w:iCs/>
          <w:sz w:val="36"/>
          <w:szCs w:val="36"/>
          <w:lang w:val="ru-RU"/>
        </w:rPr>
        <w:t xml:space="preserve"> </w:t>
      </w:r>
    </w:p>
    <w:p>
      <w:pPr>
        <w:pStyle w:val="Normal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Руслан Албаков, 27 июля 2009 г.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7:42Z</dcterms:created>
  <dc:creator/>
  <dc:description/>
  <dc:language>en-US</dc:language>
  <cp:lastModifiedBy/>
  <cp:revision>0</cp:revision>
  <dc:subject/>
  <dc:title/>
</cp:coreProperties>
</file>