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Секс для дураков   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                   </w:t>
      </w:r>
      <w:r>
        <w:rPr>
          <w:rFonts w:eastAsia="Arial" w:cs="Arial"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Дураки да бездорожье,</w:t>
        <w:br/>
        <w:t xml:space="preserve">                     Вечно дыры штопаем…</w:t>
        <w:br/>
        <w:t xml:space="preserve">                     И любовью не займёшься</w:t>
        <w:br/>
        <w:t xml:space="preserve">                     С бабой, где не попадя.</w:t>
        <w:br/>
        <w:t xml:space="preserve">                     ......................................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Нам же море по колено,</w:t>
        <w:br/>
        <w:t xml:space="preserve">                     Год весь куролесим мы –</w:t>
        <w:br/>
        <w:t xml:space="preserve">                     Девок  любим только летом,</w:t>
        <w:br/>
        <w:t xml:space="preserve">                     Пьём же восемь месяцев.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И от этого здоровье</w:t>
        <w:br/>
        <w:t xml:space="preserve">                     Только прибавляется,</w:t>
        <w:br/>
        <w:t xml:space="preserve">                     Пусть не смотрят исподлобья</w:t>
        <w:br/>
        <w:t xml:space="preserve">                     На меня красавицы.</w:t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                       </w:t>
      </w:r>
      <w:hyperlink r:id="rId2">
        <w:r>
          <w:rPr>
            <w:rStyle w:val="InternetLink"/>
          </w:rPr>
          <w:t>Юрий Семецкий,"Секс в России»</w:t>
        </w:r>
      </w:hyperlink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Беспробудно дни и ночи,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Круглый год мы водку пьем ,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Мы до девок не охочи: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Мы здоровье бережем.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Только летом, ненадолго,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Будет им амнистия.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Утоляем  чувство долга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С ними мы по-быстрому. 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тому на наши рожи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Хмурятся красавицы...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Дураки да бездорожье</w:t>
      </w:r>
    </w:p>
    <w:p>
      <w:pPr>
        <w:pStyle w:val="TextBody"/>
        <w:spacing w:before="0" w:after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сле нас останутся.</w:t>
      </w:r>
    </w:p>
    <w:p>
      <w:pPr>
        <w:pStyle w:val="TextBody"/>
        <w:spacing w:before="0" w:after="0"/>
        <w:rPr>
          <w:rFonts w:eastAsia="Arial" w:cs="Arial"/>
          <w:i/>
          <w:i/>
          <w:iCs/>
          <w:sz w:val="36"/>
          <w:szCs w:val="36"/>
        </w:rPr>
      </w:pPr>
      <w:r>
        <w:rPr>
          <w:rFonts w:eastAsia="Arial" w:cs="Arial"/>
          <w:i/>
          <w:iCs/>
          <w:sz w:val="36"/>
          <w:szCs w:val="36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36"/>
          <w:szCs w:val="36"/>
        </w:rPr>
        <w:t xml:space="preserve">    </w:t>
      </w:r>
      <w:r>
        <w:rPr>
          <w:i/>
          <w:iCs/>
          <w:sz w:val="36"/>
          <w:szCs w:val="36"/>
        </w:rPr>
        <w:t xml:space="preserve">Руслан Албаков, 19 июня 2009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semeck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7:04Z</dcterms:created>
  <dc:creator/>
  <dc:description/>
  <dc:language>en-US</dc:language>
  <cp:lastModifiedBy/>
  <cp:revision>0</cp:revision>
  <dc:subject/>
  <dc:title/>
</cp:coreProperties>
</file>