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sz w:val="32"/>
          <w:szCs w:val="32"/>
        </w:rPr>
        <w:t>Поэт-мут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чему я жива после стольких смертельных инъекций?</w:t>
        <w:br/>
        <w:t xml:space="preserve">                           от земных кандалов почему не дают мне ключей?</w:t>
        <w:br/>
        <w:t xml:space="preserve">                           почему результат проведенных с душой вивисекций</w:t>
        <w:br/>
        <w:t xml:space="preserve">                           обманул [как всегда] ожиданья врачей/палачей?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чему в океане вражды не ищу мирный берег</w:t>
        <w:br/>
        <w:t xml:space="preserve">                           и не вижу различий простых - кто силен, а кто слаб?</w:t>
        <w:br/>
        <w:t xml:space="preserve">                           почему под давленьем чужих несуразных истерик</w:t>
        <w:br/>
        <w:t xml:space="preserve">                           настает апокалипсис чувств, а не мыслей коллапс?</w:t>
        <w:br/>
      </w:r>
      <w:r>
        <w:rPr>
          <w:i w:val="false"/>
          <w:iCs w:val="false"/>
          <w:sz w:val="24"/>
          <w:szCs w:val="24"/>
        </w:rPr>
        <w:t xml:space="preserve">                           ...наведением резкости жжет мизантропии призма</w:t>
        <w:br/>
        <w:t xml:space="preserve">                           костью в горле застряла пустой "человечности" суть</w:t>
        <w:br/>
        <w:t xml:space="preserve">                           разъедает коросту святынь кислота нигилизма</w:t>
        <w:br/>
        <w:t xml:space="preserve">                            вместо крови по венам течет лейкоцитами ртуть</w:t>
      </w:r>
      <w:r>
        <w:rPr>
          <w:sz w:val="32"/>
          <w:szCs w:val="32"/>
        </w:rPr>
        <w:br/>
        <w:t xml:space="preserve">                                       </w:t>
      </w:r>
      <w:r>
        <w:rPr>
          <w:sz w:val="26"/>
          <w:szCs w:val="26"/>
        </w:rPr>
        <w:t xml:space="preserve">Хаос Внутри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ru-RU"/>
        </w:rPr>
        <w:t>псевдоним</w:t>
      </w:r>
      <w:r>
        <w:rPr>
          <w:sz w:val="26"/>
          <w:szCs w:val="26"/>
          <w:lang w:val="en-US"/>
        </w:rPr>
        <w:t>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б прошла наводнения, грозы, пожар и психушку,</w:t>
      </w:r>
    </w:p>
    <w:p>
      <w:pPr>
        <w:pStyle w:val="Normal"/>
        <w:rPr/>
      </w:pPr>
      <w:r>
        <w:rPr>
          <w:sz w:val="32"/>
          <w:szCs w:val="32"/>
        </w:rPr>
        <w:t>То</w:t>
      </w:r>
      <w:r>
        <w:rPr>
          <w:sz w:val="32"/>
          <w:szCs w:val="32"/>
          <w:lang w:val="ru-RU"/>
        </w:rPr>
        <w:t>гда</w:t>
      </w:r>
      <w:r>
        <w:rPr>
          <w:sz w:val="32"/>
          <w:szCs w:val="32"/>
        </w:rPr>
        <w:t xml:space="preserve"> выросли бы до небес мои  сила и зл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если бы в землю зарыли меня по макушку,</w:t>
        <w:br/>
        <w:t>Даже вниз головой — я прогрызла бы землю насквоз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устроила б финскую баню в жерле вулк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ежила бы ядерный взрыв и Всемирный Потоп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несла бы давления тонны на дне океана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креп бы и рос во мне мазохист-мизантро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дитя, иль, точнее, исчадие псевдо-прогресса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имикатов, кислотных осадков и  генных мутац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гаполисов пыль, перманентность психических стрессов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лементами стали  губящих жизнь интегра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осердие, благо, добро — все теперь пережит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довитая ртуть вместо крови течет в моих жил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ушительных сил  в ней скопился гремучий избы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ичто на земле мне препятствовать больше не в сил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такой архаизм, как желание стихослож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ется во мне человечности напомин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и он не избегнет  участи уничт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грядет апокалипсис разума, коллапс сознания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</w:t>
      </w:r>
      <w:r>
        <w:rPr>
          <w:rFonts w:eastAsia="Arial" w:cs="Arial"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Руслан Албаков,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25.05.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34:08Z</dcterms:created>
  <dc:creator/>
  <dc:description/>
  <dc:language>en-US</dc:language>
  <cp:lastModifiedBy/>
  <cp:revision>0</cp:revision>
  <dc:subject/>
  <dc:title/>
</cp:coreProperties>
</file>