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Космический Содом</w:t>
      </w:r>
    </w:p>
    <w:p>
      <w:pPr>
        <w:pStyle w:val="Normal"/>
        <w:rPr/>
      </w:pPr>
      <w:r>
        <w:rPr>
          <w:lang w:val="ru-RU"/>
        </w:rPr>
        <w:br/>
        <w:br/>
        <w:t xml:space="preserve">                                              СОЙДУ С УМА!</w:t>
        <w:br/>
        <w:br/>
        <w:t xml:space="preserve">                              </w:t>
      </w:r>
      <w:r>
        <w:rPr>
          <w:sz w:val="24"/>
          <w:szCs w:val="24"/>
          <w:lang w:val="ru-RU"/>
        </w:rPr>
        <w:t>Сойду с ума. И сумма лет моих</w:t>
        <w:br/>
        <w:t xml:space="preserve">                         Неравная количеству предзимий</w:t>
        <w:br/>
        <w:t xml:space="preserve">                         Растянется жевательной резиной</w:t>
        <w:br/>
        <w:t xml:space="preserve">                         Подобно бесконечности. А стих</w:t>
        <w:br/>
        <w:t xml:space="preserve">                         Не сложится в предложенную форму,</w:t>
        <w:br/>
        <w:t xml:space="preserve">                         Упорно выпирая по краям</w:t>
        <w:br/>
        <w:t xml:space="preserve">                         Нестрижеными космами, кроя</w:t>
        <w:br/>
        <w:t xml:space="preserve">                         Холодный космос. Ледяное порно,</w:t>
        <w:br/>
        <w:t xml:space="preserve">                          Где встык совокупляется металл</w:t>
        <w:br/>
        <w:t xml:space="preserve">                          Летательных холодных аппаратов,</w:t>
        <w:br/>
        <w:t xml:space="preserve">                          И светит солнце золотой гранатой, </w:t>
        <w:br/>
        <w:t xml:space="preserve">                          И остается лишь вкрутить запал… </w:t>
      </w:r>
    </w:p>
    <w:p>
      <w:pPr>
        <w:pStyle w:val="Normal"/>
        <w:rPr/>
      </w:pPr>
      <w:r>
        <w:rPr>
          <w:rFonts w:eastAsia="Arial" w:cs="Arial"/>
          <w:lang w:val="ru-RU"/>
        </w:rPr>
        <w:t xml:space="preserve">                                                        </w:t>
      </w:r>
      <w:r>
        <w:rPr>
          <w:lang w:val="ru-RU"/>
        </w:rPr>
        <w:t>Smoker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йду с ума. И это однозначн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знакомый психиатр подтвердил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не жалею на стихи чернил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 все уныло получается и мрачн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и лирики, ни даже донжуанства -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олодный космос, дикий секс машин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се это без женщин, без мужчин..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условиях безвоздушного пространств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дификация сюжета про Содом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юрреализм машинного разврата, -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порождение фантастического ада, -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вокупляющийся  встык металлол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йду с ума. Давно уже  созре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ихи мои нигде не понимают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иногда обидно намекают,</w:t>
        <w:br/>
        <w:t>Что я  с ума сойти уже усп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лан Алб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4.06.0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4:08Z</dcterms:created>
  <dc:creator/>
  <dc:description/>
  <dc:language>en-US</dc:language>
  <cp:lastModifiedBy/>
  <cp:revision>0</cp:revision>
  <dc:subject/>
  <dc:title/>
</cp:coreProperties>
</file>