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32" w:right="0" w:hanging="432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Ненаучная фантастика</w:t>
      </w:r>
    </w:p>
    <w:p>
      <w:pPr>
        <w:pStyle w:val="TextBody"/>
        <w:spacing w:before="0" w:after="0"/>
        <w:rPr/>
      </w:pPr>
      <w:r>
        <w:rPr/>
        <w:br/>
        <w:t xml:space="preserve">                </w:t>
      </w:r>
      <w:r>
        <w:rPr>
          <w:sz w:val="22"/>
          <w:szCs w:val="22"/>
        </w:rPr>
        <w:t xml:space="preserve"> На самый краешек Земли,</w:t>
        <w:br/>
        <w:t xml:space="preserve">                 Опровергая круглый глобус,</w:t>
        <w:br/>
        <w:t xml:space="preserve">                 Отправлюсь я, когда вдали,</w:t>
        <w:br/>
        <w:t xml:space="preserve">                 Увижу свой пустой автобус.</w:t>
        <w:br/>
        <w:t xml:space="preserve">                              Сергей Клычков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 увижу не во сн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ой желанную маршрутку,</w:t>
        <w:br/>
        <w:t>-Хоть и накладно будет мне 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Я  съем без соли свою куртк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 гаишникам «на лапу»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ть водилам не придется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съем свою большую шляпу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ть это язвой отзоветс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прочувствует народ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не для выборов он  нужен,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своих туфель бутерброд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сделаю себе на ужин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 это видишь наяву -</w:t>
        <w:br/>
        <w:t xml:space="preserve">Значит, расстроился рассудок..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 в  России я живу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коен я за свой желудок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Arial" w:cs="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>Руслан Албаков, 29 июня 2009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58:41Z</dcterms:created>
  <dc:creator/>
  <dc:description/>
  <dc:language>en-US</dc:language>
  <cp:lastModifiedBy/>
  <cp:revision>0</cp:revision>
  <dc:subject/>
  <dc:title/>
</cp:coreProperties>
</file>