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отворе...</w:t>
        <w:br/>
      </w:r>
    </w:p>
    <w:p>
      <w:pPr>
        <w:pStyle w:val="Normal"/>
        <w:rPr/>
      </w:pPr>
      <w:r>
        <w:rPr>
          <w:rFonts w:eastAsia="Arial" w:cs="Arial"/>
          <w:sz w:val="36"/>
          <w:szCs w:val="36"/>
        </w:rPr>
        <w:t xml:space="preserve">            </w:t>
      </w:r>
      <w:r>
        <w:rPr>
          <w:rFonts w:eastAsia="Arial" w:cs="Arial"/>
          <w:sz w:val="26"/>
          <w:szCs w:val="26"/>
        </w:rPr>
        <w:t xml:space="preserve">   </w:t>
      </w:r>
      <w:r>
        <w:rPr>
          <w:sz w:val="26"/>
          <w:szCs w:val="26"/>
        </w:rPr>
        <w:t>«Суббота.Вечер.Телевизор.</w:t>
        <w:br/>
        <w:t xml:space="preserve">                     Ужасно пахнут пироги.</w:t>
        <w:br/>
        <w:t xml:space="preserve">                      И неоконченным эскизом маячит утро с той ноги.</w:t>
        <w:br/>
        <w:t xml:space="preserve">                      А сколько тех, кто мной не начат! Романы, пьесы, сны, эссе…</w:t>
        <w:br/>
        <w:t xml:space="preserve">                      Но я живу. А это значит – что завтра будет воскресе</w:t>
      </w:r>
      <w:r>
        <w:rPr>
          <w:sz w:val="26"/>
          <w:szCs w:val="26"/>
          <w:lang w:val="en-US"/>
        </w:rPr>
        <w:t>...”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Тарапакина Лал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Полночь. Решетки на окне.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небе ярких звезд не счесть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еня нежданно вдохнове..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шло в палате №6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  <w:lang w:val="ru-RU"/>
        </w:rPr>
        <w:t>Сижу</w:t>
      </w:r>
      <w:r>
        <w:rPr>
          <w:i/>
          <w:iCs/>
          <w:sz w:val="36"/>
          <w:szCs w:val="36"/>
        </w:rPr>
        <w:t xml:space="preserve"> пишу стихотворе..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На удивление врачам,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 посвящаю медсестре,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Что ставит клизмы по утрам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ед ней во всей своей красе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Являюсь в спущенных трусах..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еперь живу, и  воскресе..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ославлю в пламенных стихах»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услан Албаков, 23 июля 2009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15:03Z</dcterms:created>
  <dc:creator/>
  <dc:description/>
  <dc:language>en-US</dc:language>
  <cp:lastModifiedBy/>
  <cp:revision>0</cp:revision>
  <dc:subject/>
  <dc:title/>
</cp:coreProperties>
</file>